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равила  приема   воспитанников  в  МКДОУ «Детский сад «Ромашка»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2. Прием детей в МКДОУ «Детский сад «Ромашка»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республики Дагестан нормативными правовыми актами Управления образования администрации Гергебильского муниципального образования области дошкольного образования,, правовыми актами Управления образования администрации Гергебильского муниципального образования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ДОУ наличие гражданства Российской Федерации у обучающегося удостоверятся документом, установленным Указом Президента Российской Федерации от 13.04.2011г.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обучающегося гражданства Российской Федерации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3. Основными принципами организации приема воспитанников в МКДОУ являются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вных возможностей в реализации прав воспитанников на образование в условиях дифференцированной многовариантной системы образования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интересов воспитанников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ие потребностей семьи в выборе образовательных маршрутов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4. При приеме воспитанника в МКДОУ заведующий обязан ознакомить родителей (законных представителей) с Уставом МКДОУ, лицензией на право ведения образовательной деятельности, свидетельством о государственной аккредитации МКДОУ, основной общеобразовательной программой дошкольного образования, реализуемой МКДОУ , и другими документами, регламентирующими организацию образовательного процесса, информировать о порядке приема в МКДОУ 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одители (законные представители) детей имеют право выбора образовательного учреждения, образовательной программы и несут ответственность за выбор образовательной программы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1. В соответствии с действующим Типовым положение о дошкольном образовательном учреждении, и Уставом МКДОУ принимаются дети в возрасте с 1,6  лет до 7 ле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2. Комплектование МКДОУ осуществляет постоянно действующая Комиссия по комплектованию государственных образовательных учреждений реализующих основную общеобразовательную программу дошкольного образования администрации Гергебильского муниципального образования.</w:t>
      </w:r>
    </w:p>
    <w:p>
      <w:pPr>
        <w:pStyle w:val="Style12"/>
        <w:jc w:val="both"/>
        <w:rPr/>
      </w:pPr>
      <w:r>
        <w:rPr>
          <w:sz w:val="28"/>
          <w:szCs w:val="28"/>
        </w:rPr>
        <w:t>2.3 В соответствии с действующим законодательством в МКДОУ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jc w:val="both"/>
        <w:rPr/>
      </w:pPr>
      <w:r>
        <w:rPr>
          <w:sz w:val="28"/>
          <w:szCs w:val="28"/>
        </w:rPr>
        <w:t>Содействие в устройстве в МК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рием детей в МКДОУ реализующее основную общеобразовательную программу дошкольного образования, осуществляется заведующим МКДОУ на основании следующих документ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я выданного Комиссие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я родителей (законных представителей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 ребенк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удостоверяющий личность обучающего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го заключения, медицинская карта обучающегося (форма                   № 026/У)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ведующий МКДОУ, осуществляющий прием заявления копирует предоставленные документы, заверяет копии для оформления личного дела обучающегося. </w:t>
      </w:r>
    </w:p>
    <w:p>
      <w:pPr>
        <w:pStyle w:val="Style12"/>
        <w:jc w:val="both"/>
        <w:rPr/>
      </w:pPr>
      <w:r>
        <w:rPr>
          <w:sz w:val="28"/>
          <w:szCs w:val="28"/>
        </w:rPr>
        <w:t>3.3. Обучающийся считается принятым в МКДОУ с момента подписания договора между МК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/>
      </w:pPr>
      <w:r>
        <w:rPr>
          <w:sz w:val="28"/>
          <w:szCs w:val="28"/>
        </w:rPr>
        <w:t>3.4. Контроль за движением контингента обучающихся МКДОУ ведется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/>
      </w:pPr>
      <w:r>
        <w:rPr>
          <w:sz w:val="28"/>
          <w:szCs w:val="28"/>
        </w:rPr>
        <w:t>3.6. За ребенком сохраняется место в МКДО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болезни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jc w:val="both"/>
        <w:rPr/>
      </w:pPr>
      <w:r>
        <w:rPr>
          <w:sz w:val="28"/>
          <w:szCs w:val="28"/>
        </w:rPr>
        <w:t>3.7. При приеме в МКДОУ запрещается oтбop обучающихся в зависимости oт пола, национальности, языка, социального происхождения, имущественного положения, отношения к религии, убеждения родителей (законных предстателей) обучающихся.</w:t>
      </w:r>
    </w:p>
    <w:p>
      <w:pPr>
        <w:pStyle w:val="Style12"/>
        <w:jc w:val="both"/>
        <w:rPr/>
      </w:pPr>
      <w:r>
        <w:rPr>
          <w:sz w:val="28"/>
          <w:szCs w:val="28"/>
        </w:rPr>
        <w:t>3.8. Нe допускается прием обучающихся в МКДОУ, реализующее основную общеобразовательную программу дошкольного образования, на конкурсной основе, через организацию тестировани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ВОД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еревод обучающихся групп общеразвивающей направленности осуществляе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стечении учебного года на следующую возрастную ступень освоения основной общеобразовательной программы дошкольного образования на основани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телей) обучающихся на основании личного заявления родителей (законных предстателей) обучающихся и приказа заведующего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ТЧИСЛ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5.1. Отчисление обучающегося из МК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МКДОУ с отметкой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бстоятельствам, не зависящим от воли родителей (законных представителей) обучающегося и МКДОУ, в том числе в случае ликвидации ДОУ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ГУЛИРОВАНИЯ СПОРНЫХ ВОПРОСОВ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Спорные вопросы, возникающие между родителями (законными представителями) обучающихся и администрацией МКДОУ при приеме и отчислении обучающихся, решаются совместно с Учредител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2. При достижении согласия споры подлежат урегулированию в порядке, предусмотренным действующим законодательством РФ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3 Контроль за комплектованием МКДОУ и соблюдением данных Правил осуществляет Управление образования администрации Гергебильского муниципального образования.</w:t>
      </w:r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>User</dc:creator>
  <dc:description/>
  <cp:keywords/>
  <dc:language>en-US</dc:language>
  <cp:lastModifiedBy>Пользователь</cp:lastModifiedBy>
  <dcterms:modified xsi:type="dcterms:W3CDTF">2018-11-02T18:53:00Z</dcterms:modified>
  <cp:revision>3</cp:revision>
  <dc:subject/>
  <dc:title>Правила приёма в ДОУ </dc:title>
</cp:coreProperties>
</file>