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Heading"/>
        <w:spacing w:before="0" w:after="0"/>
        <w:ind w:left="720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Настоящие Правила внутреннего распорядка воспитанников ДОУ и их родителей (законных представителей) (далее по тексту – Правила) разработаны в соответствии с Федеральным Законом от 29.12.2012г №273-ФЗ «Об образовании в Российской Федерации», </w:t>
      </w:r>
      <w:r>
        <w:rPr>
          <w:sz w:val="28"/>
          <w:szCs w:val="28"/>
          <w:shd w:fill="FFFFFF" w:val="clear"/>
        </w:rPr>
        <w:t>Типовым положением о дошкольном образовательном учреждении, утвержденным приказом Минобрнауки РФ от 27.10.2011г №2562 «Об утверждении Типового положения о дошкольном образовательном учреждении»</w:t>
      </w:r>
      <w:r>
        <w:rPr>
          <w:sz w:val="28"/>
          <w:szCs w:val="28"/>
        </w:rPr>
        <w:t xml:space="preserve"> Уставом ДОУ. СанПиН 2.4.1.3049-13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блюдение правил внутреннего распорядка обеспечивает эффективное взаимодействие 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6. Настоящие Правила </w:t>
      </w:r>
      <w:r>
        <w:rPr>
          <w:bCs/>
          <w:sz w:val="28"/>
          <w:szCs w:val="28"/>
        </w:rPr>
        <w:t>приняты Советом трудового коллектива, утверждены приказом заведующего.</w:t>
      </w:r>
    </w:p>
    <w:p>
      <w:pPr>
        <w:pStyle w:val="A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1.7. Текст настоящих правил размещается на информационном стенде и официальном сайте ДОУ в сети интернет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 РЕЖИМ РАБОТЫ ДО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 Режим работы Учреждения и длительность пребывания в нем детей определяется Уставом детского сада. Учреждение работает по графику пятидневной рабочей недели с двумя выходными днями.                                                Группы функционируют в режиме полного дня (10,5– часового пребывания детей) с 7.30 – 18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 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У имеет право объединять группы в случае необходимости  в летний период (в связи с низкой наполняемостью групп, отпуском род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 ДОУ организует гибкий режим для воспитанников в адаптационный пери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питального ремонта по распоряжению Учредител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A"/>
        <w:ind w:left="72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ЖИМ ВОСПИТАТЕЛЬНО-ОБРАЗОВАТЕЛЬНОГО ПРОЦЕССА</w:t>
      </w:r>
    </w:p>
    <w:p>
      <w:pPr>
        <w:pStyle w:val="A"/>
        <w:ind w:firstLine="709"/>
        <w:rPr/>
      </w:pPr>
      <w:r>
        <w:rPr>
          <w:color w:val="000000"/>
          <w:spacing w:val="1"/>
          <w:sz w:val="28"/>
          <w:szCs w:val="28"/>
        </w:rPr>
        <w:t xml:space="preserve"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3.2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>
          <w:sz w:val="28"/>
          <w:szCs w:val="28"/>
        </w:rPr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с 1 сентября по 31 мая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аникулярный период – 1 неделя в середине года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с 1 июня по 31 августа.</w:t>
      </w:r>
    </w:p>
    <w:p>
      <w:pPr>
        <w:pStyle w:val="A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4. Расписание непосредственно образовательной деятельности (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5. Продолжительность НОД составляет: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1 младшей группе – 1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2 младшей группе – 20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средней группе – 2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старшей группе – 30 минут;</w:t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НОД по физическому воспитанию  проводится 3 раза  в неделю для детей в возрасте от 2 – 7 лет, из них 1 раз в неделю на открытом воздухе (п.12.4; 12.5 СанПиН 2.4.1.3049-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 ОХРАНА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детей в ДОУ осуществляется с 7.30 часов до 9.00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медицинского изолятора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О невозможности прихода ребенка по болезни или другой уважительной причине необходимо обязательно сообщить воспитателю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6. Если у ребенка есть аллергия или другие особенности здоровья и 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ДОУ обеспечивает гарантированное сбалансированное питание детей в соответствии с их возрастом и временем пребывания в ДОУ по нормам, утвержденным СанП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Категорически запрещено приносить в ДОУ продукты питания, для угощения воспита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трого соблюдать требования к одежде и обуви детей в ДО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 2.4.1.3049-13. Не иметь посторонних запахов (духи, таба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pacing w:lineRule="auto" w:line="240" w:before="0" w:after="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0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ОБЕСПЕЧЕНИЕ БЕЗОПАСНОСТИ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Посторонним лицам запрещено находиться в помещениях и на территории ДОУ без разрешения администрац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 Запрещается оставлять коляски, велосипеды и санки в помещении ДОУ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7. Запрещено давать ребёнку  в учреждение  жевательную резинку, конфеты, чипсы, сухари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8. Родителям необходимо проследить,  чтобы в карманах ребенка не было острых, режущих и колющих предметов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9. В детский сад не рекомендуется надевать золотые украшения (цепочки, серьги и пр.) во избежание травмирования и потери, за сохранность украшений ДОУ ответственности не несет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0. В помещении и на территории ДОУ строго запрещается курени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rFonts w:cs="Times New Roman" w:ascii="Times New Roman" w:hAnsi="Times New Roman"/>
          <w:sz w:val="28"/>
          <w:szCs w:val="28"/>
        </w:rPr>
        <w:t xml:space="preserve">сообщить об этом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урную часть полиции по с. Ботлих. </w:t>
      </w:r>
    </w:p>
    <w:p>
      <w:pPr>
        <w:pStyle w:val="Heading"/>
        <w:ind w:left="72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1. Воспитанники имеют право 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 соответствии с календарным график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2. Воспитанники обяза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воспитанников и работников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ДОУ.</w:t>
      </w:r>
    </w:p>
    <w:p>
      <w:pPr>
        <w:pStyle w:val="Heading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3.Воспитанникам запреща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7. ПООЩРЕНИЯ ВОСПИТАННИКОВ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воспитанни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8. ЗАЩИТА ПРАВ ВОСПИТАННИКОВ</w:t>
      </w:r>
    </w:p>
    <w:p>
      <w:pPr>
        <w:pStyle w:val="Heading"/>
        <w:spacing w:before="0" w:after="0"/>
        <w:ind w:firstLine="709"/>
        <w:rPr/>
      </w:pPr>
      <w:r>
        <w:rPr>
          <w:sz w:val="28"/>
          <w:szCs w:val="28"/>
        </w:rPr>
        <w:t>8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ДУ №45</dc:creator>
  <dc:description/>
  <cp:keywords/>
  <dc:language>en-US</dc:language>
  <cp:lastModifiedBy>1234</cp:lastModifiedBy>
  <cp:lastPrinted>2016-07-13T20:46:00Z</cp:lastPrinted>
  <dcterms:modified xsi:type="dcterms:W3CDTF">2021-03-11T07:34:00Z</dcterms:modified>
  <cp:revision>2</cp:revision>
  <dc:subject/>
  <dc:title/>
</cp:coreProperties>
</file>